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13.06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ísto zasedání: místnost 117A - FA Poříčí 5, čas jednání: 8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Franěk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Ro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g.arch. Petr Šmídek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Karel Doležel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teřina Dvořáčková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clav  Kocián 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g.arch. Petr Šmídek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sté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arch. Jan Hrubý, CSc, proděkan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Kontrola úkolů a usnesení minulého zasedání AS FA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Informace o přijímacím řízení do BSP – host proděkan Hrubý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říprava řádů a statut FA (Jakub Kynčl)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Projednání rozpočtu (Jiří Knesl)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Různé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/>
      </w:pPr>
      <w:r>
        <w:rPr>
          <w:b/>
          <w:bCs w:val="false"/>
        </w:rPr>
        <w:t xml:space="preserve">1. </w:t>
      </w:r>
      <w:r>
        <w:rPr/>
        <w:t xml:space="preserve">Po stručné kontrole záznamu z minulého zasedání a úkolech pokračoval připravený program zasedání doplněný o informace o přijímacím řízení do BSP.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2. </w:t>
      </w:r>
      <w:r>
        <w:rPr>
          <w:rFonts w:cs="Arial Narrow" w:ascii="Arial Narrow" w:hAnsi="Arial Narrow"/>
          <w:sz w:val="22"/>
        </w:rPr>
        <w:t xml:space="preserve">Protože hostem zasedání byl proděkan Hrubý, byla dána v pořadí jednání přednost problematice přijímacího řízení. Proděkan stručně referoval o průběhu letošního přijímacího řízení a  předložil koncept dokumentů k přijímacímu řízení do BSP pro školní rok 2008/ 2009, poukázal na rozdíly oproti minulému programu : </w:t>
      </w:r>
    </w:p>
    <w:p>
      <w:pPr>
        <w:pStyle w:val="Normal"/>
        <w:ind w:left="39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    100 přijímaných studentů s termínem přihlášek  30.11 2007, zrušení domácích prací; talentové zkoušky </w:t>
      </w:r>
    </w:p>
    <w:p>
      <w:pPr>
        <w:pStyle w:val="Normal"/>
        <w:ind w:left="39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budou v lednu 2008, zbývající červen 2008; organizační poplatek 550,- Kč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lentové zkoušky budou složeny pouze ze dvou úkolů – kresebná studie dle předlohy a architektonického úkol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uhé kolo přijímacího  řízení bude složeno z písemných testů matematiky, deskriptivní geometrie, všeobecného přehledu a následně pohovoru před odbornou komis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hraniční studenti, mimo studentů ze Slovenska, budou muset doložit absolvování příslušné zkoušky z českého jazyka</w:t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  <w:t>K předloženému konceptu dokumentů proběhla diskuse, zejména na téma přípravy všeobecného testu znalostí a jeho organizace. Bylo dohodnuto, že předložené dokumenty k přijímacímu řízení  do BSP pro školní rok 2008/2009 / Základní informace…, Instrukce / budou všem členům senátu zaslány k prostudování elektronickou poštou a poté o nich bude hlasováno korespondenční metodou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3. </w:t>
      </w:r>
      <w:r>
        <w:rPr>
          <w:rFonts w:cs="Arial Narrow" w:ascii="Arial Narrow" w:hAnsi="Arial Narrow"/>
          <w:sz w:val="22"/>
        </w:rPr>
        <w:t>Projednávané dokumenty / Volební a jednací řád FA s přílohami / byly již předem všem členům AS FA zaslány elektronickou poštou Jakubem Kynčlem. K dokumentům nejsou zásadní připomínky a mohou být po drobných úpravách předány děkanovi a členům vedení  fakulty k prostudování a rozhodnutí o dalším postup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Úpravy se týkají  Volebního řádu FA kam bude doplněna formulace o tiskopisu nutném k návrhu kandidáta na volební listinu a do odstavce o volbě děkana bude doplněna možnost návrhu kandidáta jakýmkoliv členem akademické obce FA. Ve věcné diskusi k předloženým dokumentům vystoupili kolegové Meixner, Kynčl a Hrubý.</w:t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  <w:t>Bylo dohodnuto, že dokumenty budou znovu předány právnímu oddělení FEKT k úpravě a doplnění chybějících formulací a následně děkanovi FA, který rozhodne o dalším postupu.</w:t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  <w:t>Kolega Jakub Kynčl se po projednání dokumentů omluvil a odešel z jednání AS.</w:t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4. </w:t>
      </w:r>
      <w:r>
        <w:rPr>
          <w:rFonts w:cs="Arial Narrow" w:ascii="Arial Narrow" w:hAnsi="Arial Narrow"/>
          <w:sz w:val="22"/>
        </w:rPr>
        <w:t>K problematice rozpočtu stručně vysvětlil zpracovanou analýzu k návrhu rozpočtu  Jiří Knesl doplňujícími informacemi o jednotlivých položkách.Bylo krátce diskutováno o každoročně opakujících se nejasnostech v předkládaných návrzích rozpočtů vyjádřených ve stručných připomínkách vypracovaných kolegou Kneslem. Poté se kolega Makovský omluvil z dalšího jednání  AS a odešel se věnovat zahraničním hostům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 odchodu dvou členů senátu z jednání zůstal senát usnášeníschopný. Bylo proto dohodnuto hlasovat o návrhu rozpočtu a kritické připomínky k rozpočtu upravit ve formě stručného komentáře do zápisu z tohoto jedn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sledně bylo hlasováno všemi přítomnými, výsledky hlasování o rozpočtu FA:  7-pro,  0-proti,  0-zdržel se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Návrh rozpočtu FA pro rok 2007 byl Akademickým senátem Fakulty architektury schvále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entář a doporučení k návrhu rozpočtu 2007 kolega Knesl upraví dle připomínek a elektronickou poštou zašle předsedovi AS, který text začlení do usnesení dnešního zasedá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5.</w:t>
      </w:r>
      <w:r>
        <w:rPr>
          <w:rFonts w:cs="Arial Narrow" w:ascii="Arial Narrow" w:hAnsi="Arial Narrow"/>
          <w:sz w:val="22"/>
        </w:rPr>
        <w:t xml:space="preserve"> V rámci různého bylo dohodnuto příští zasedání senátu, bude se konat 10. července, 8.00, místnost A 117. </w:t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  <w:t>Účast členů senátu bude potvrzena elektronickou formou nejméně týden předem po iniciaci předsedy AS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Zkladntext2"/>
        <w:autoSpaceDE w:val="true"/>
        <w:rPr/>
      </w:pPr>
      <w:r>
        <w:rPr>
          <w:b/>
          <w:bCs w:val="false"/>
          <w:i/>
          <w:iCs/>
        </w:rPr>
        <w:t>Ad 2.: AS FA bere na vědomí ústní informace proděkana Jana Hrubého o přijímacím řízení do BSP. D</w:t>
      </w:r>
      <w:r>
        <w:rPr>
          <w:rFonts w:cs="Times New Roman"/>
          <w:b/>
          <w:i/>
          <w:iCs/>
        </w:rPr>
        <w:t>okumenty k přijímacímu řízení  do BSP pro školní rok 2008/2009 / Základní informace…, Instrukce / budou všem členům senátu zaslány elektronickou poštou k prostudování a poté o nich bude hlasováno korespondenční metodo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Zkladntext2"/>
        <w:autoSpaceDE w:val="true"/>
        <w:rPr>
          <w:rFonts w:cs="Times New Roman"/>
          <w:bCs w:val="false"/>
        </w:rPr>
      </w:pPr>
      <w:r>
        <w:rPr>
          <w:b/>
          <w:i/>
          <w:iCs/>
        </w:rPr>
        <w:t xml:space="preserve">Ad 3.: AS FA nemá zásadní připomínky k projednávaným dokumentům </w:t>
      </w:r>
      <w:r>
        <w:rPr>
          <w:b/>
          <w:bCs w:val="false"/>
          <w:i/>
          <w:iCs/>
        </w:rPr>
        <w:t xml:space="preserve">/ Volební a jednací řád FA s přílohami / a souhlasí, aby </w:t>
      </w:r>
      <w:r>
        <w:rPr>
          <w:rFonts w:cs="Times New Roman"/>
          <w:b/>
          <w:i/>
          <w:iCs/>
        </w:rPr>
        <w:t>dokumenty byly znovu předány právnímu oddělení FEKT k úpravě a doplnění chybějících formulací a následně předány děkanovi FA, který rozhodne o dalším postupu.</w:t>
      </w:r>
    </w:p>
    <w:p>
      <w:pPr>
        <w:pStyle w:val="Heading5"/>
        <w:autoSpaceDE w:val="true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Zkladntext3"/>
        <w:rPr/>
      </w:pPr>
      <w:r>
        <w:rPr/>
        <w:t>Ad 4.: AS FA schvaluje návrh rozpočtu Fakulty architektury na rok 2007, současně ale doporučuje :</w:t>
      </w:r>
    </w:p>
    <w:p>
      <w:pPr>
        <w:pStyle w:val="Zkladntext3"/>
        <w:rPr/>
      </w:pPr>
      <w:r>
        <w:rPr/>
        <w:t>- čerpat rozpočet tak, aby nedocházelo k přečerpávání položek rozpočtu, kolizní momenty a jejich řešení dát na vědomí AS F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přečerpání plánovaných výdajů nelze za žádných okolností dokrývat z finančních prostředků určených na platy zaměstnanců (jako v roce 2006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zvážit provedení personálního audit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je nutné velmi pečlivě prověřovat projekty s finanční spoluúčastí škol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prověření možnosti jiného provozovatele Měření a Regulace pro F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dočerpávání investičních peněz s průběžnou kontrolou AS F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- provádět čtvrtletní kontrolu plnění rozpočtu s detailním rozpisem položek děkanát a celoškolské náklad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>Ad 5.:  Příští jednání AS FA bude ve středu 10.07.2007 v 8 hod., místnost 117 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al: Karel Havliš, předseda AS FA , podle záznamu Martina Fraňka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-BoldItalicMT;Arial"/>
    </w:rPr>
  </w:style>
  <w:style w:type="character" w:styleId="WW8Num8z0">
    <w:name w:val="WW8Num8z0"/>
    <w:qFormat/>
    <w:rPr>
      <w:sz w:val="4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MT;Arial" w:hAnsi="ArialMT;Arial" w:eastAsia="Times New Roman" w:cs="ArialMT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-BoldItalic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;Arial" w:hAnsi="ArialMT;Arial" w:eastAsia="Times New Roman" w:cs="ArialM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5:00Z</dcterms:created>
  <dc:creator>hua</dc:creator>
  <dc:description/>
  <dc:language>en-US</dc:language>
  <cp:lastModifiedBy>havlis</cp:lastModifiedBy>
  <cp:lastPrinted>2007-02-08T08:36:00Z</cp:lastPrinted>
  <dcterms:modified xsi:type="dcterms:W3CDTF">2007-06-20T12:12:00Z</dcterms:modified>
  <cp:revision>11</cp:revision>
  <dc:subject/>
  <dc:title>Zápis z jednání AS FA VUT ze dne 2</dc:title>
</cp:coreProperties>
</file>